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26 мая 1996 года N 54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УЗЕЙНОМ ФОНДЕ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МУЗЕЯХ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24 апреля 199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(в ред. Федеральных законов от 10.01.2003 </w:t>
      </w:r>
      <w:hyperlink r:id="rId2">
        <w:r>
          <w:rPr>
            <w:rStyle w:val="InternetLink"/>
            <w:color w:val="0000FF"/>
            <w:szCs w:val="28"/>
          </w:rPr>
          <w:t>N 15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2.08.2004 </w:t>
      </w:r>
      <w:hyperlink r:id="rId3">
        <w:r>
          <w:rPr>
            <w:rStyle w:val="InternetLink"/>
            <w:color w:val="0000FF"/>
            <w:szCs w:val="28"/>
          </w:rPr>
          <w:t>N 122-ФЗ</w:t>
        </w:r>
      </w:hyperlink>
      <w:r>
        <w:rPr>
          <w:szCs w:val="28"/>
        </w:rPr>
        <w:t xml:space="preserve">, от 26.06.2007 </w:t>
      </w:r>
      <w:hyperlink r:id="rId4">
        <w:r>
          <w:rPr>
            <w:rStyle w:val="InternetLink"/>
            <w:color w:val="0000FF"/>
            <w:szCs w:val="28"/>
          </w:rPr>
          <w:t>N 118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3.07.2008 </w:t>
      </w:r>
      <w:hyperlink r:id="rId5">
        <w:r>
          <w:rPr>
            <w:rStyle w:val="InternetLink"/>
            <w:color w:val="0000FF"/>
            <w:szCs w:val="28"/>
          </w:rPr>
          <w:t>N 160-ФЗ</w:t>
        </w:r>
      </w:hyperlink>
      <w:r>
        <w:rPr>
          <w:szCs w:val="28"/>
        </w:rPr>
        <w:t xml:space="preserve">, от 08.05.2010 </w:t>
      </w:r>
      <w:hyperlink r:id="rId6">
        <w:r>
          <w:rPr>
            <w:rStyle w:val="InternetLink"/>
            <w:color w:val="0000FF"/>
            <w:szCs w:val="28"/>
          </w:rPr>
          <w:t>N 83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8"/>
        </w:rPr>
        <w:t xml:space="preserve">от 23.02.2011 </w:t>
      </w:r>
      <w:hyperlink r:id="rId7">
        <w:r>
          <w:rPr>
            <w:rStyle w:val="InternetLink"/>
            <w:color w:val="0000FF"/>
            <w:szCs w:val="28"/>
          </w:rPr>
          <w:t>N 19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0" w:name="Par26"/>
      <w:bookmarkEnd w:id="0"/>
      <w:r>
        <w:rPr>
          <w:szCs w:val="28"/>
        </w:rPr>
        <w:t>Настоящий Федеральный закон определяет 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стоящий Федеральный закон распространяется на все действующие и вновь создаваемые музе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2. Законодательство Российской Федерации о Музейном фонде Российской Федерации и музеях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Законодательство Российской Федерации о Музейном фонде Российской Федерации и музеях в Российской Федерации состоит из </w:t>
      </w:r>
      <w:hyperlink r:id="rId8">
        <w:r>
          <w:rPr>
            <w:rStyle w:val="InternetLink"/>
            <w:color w:val="0000FF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</w:t>
      </w:r>
      <w:hyperlink r:id="rId9">
        <w:r>
          <w:rPr>
            <w:rStyle w:val="InternetLink"/>
            <w:color w:val="0000FF"/>
            <w:szCs w:val="28"/>
          </w:rPr>
          <w:t>Основ законодательства</w:t>
        </w:r>
      </w:hyperlink>
      <w:r>
        <w:rPr>
          <w:szCs w:val="28"/>
        </w:rPr>
        <w:t xml:space="preserve"> Российской Федерации о культуре, настоящего Федерального закона, принимаемых в соответствии с ни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Законы и иные нормативные правовые акты субъектов Российской Федерации, регулирующие отношения, указанные в </w:t>
      </w:r>
      <w:hyperlink w:anchor="Par26">
        <w:r>
          <w:rPr>
            <w:rStyle w:val="InternetLink"/>
            <w:color w:val="0000FF"/>
            <w:szCs w:val="28"/>
          </w:rPr>
          <w:t>части первой</w:t>
        </w:r>
      </w:hyperlink>
      <w:r>
        <w:rPr>
          <w:szCs w:val="28"/>
        </w:rPr>
        <w:t xml:space="preserve"> статьи 1 настоящего Федерального закона, не могут противоречить настоящему Федеральному зак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лучае противоречия между настоящим Федеральным законом и иным актом, принимаемым в Российской Федерации, действует настоящий Федеральный закон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3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Для целей настоящего Федерального закона используются следующие основные понятия и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культурные ценности - предметы религиозного или светского характера, имеющие значение для истории и культуры и относящиеся к категориям, определенным в </w:t>
      </w:r>
      <w:hyperlink r:id="rId10">
        <w:r>
          <w:rPr>
            <w:rStyle w:val="InternetLink"/>
            <w:color w:val="0000FF"/>
            <w:szCs w:val="28"/>
          </w:rPr>
          <w:t>статье 7</w:t>
        </w:r>
      </w:hyperlink>
      <w:r>
        <w:rPr>
          <w:szCs w:val="28"/>
        </w:rPr>
        <w:t xml:space="preserve"> Закона Российской Федерации "О вывозе и ввозе культурных ценност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ый предмет - культурная ценность, качество либо особые признаки которой делают необходимым для общества ее сохранение, изучение и публичное предст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ая коллекция -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ый фонд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настоящи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 - некоммерческое учреждение культуры, созданное собственником для хранения, изучения и публичного представления музейных предметов и музейных коллекций, а также для достижения иных целей, определенных настоящи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1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3.02.2011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хранение -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убликация - одна из основных форм деятельности музея, предполагающая все виды представления обществу музейных предметов и музейных коллекций путем публичного показа, воспроизведения в печатных изданиях, на электронных и других видах носи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4. Государственное регулирование в сфере музеев и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риказом Минкультуры России от 16.01.2012 N 4 утверждено </w:t>
      </w:r>
      <w:hyperlink r:id="rId12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Межведомственной комиссии по обеспечению сохранности Музейного фонда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От имени Российской Федерации имущественные и неимущественные личные права и обязанности, а также государственный контроль в отношении музейных предметов и музейных коллекций, включенных в состав Музейного фонда Российской Федерации, осуществляет </w:t>
      </w:r>
      <w:hyperlink r:id="rId13">
        <w:r>
          <w:rPr>
            <w:rStyle w:val="InternetLink"/>
            <w:color w:val="0000FF"/>
            <w:szCs w:val="28"/>
          </w:rPr>
          <w:t>федеральный орган</w:t>
        </w:r>
      </w:hyperlink>
      <w:r>
        <w:rPr>
          <w:szCs w:val="28"/>
        </w:rPr>
        <w:t xml:space="preserve"> исполнительной власти, на который Правительством Российской Федерации возложено государственное регулирование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т имени субъектов Российской Федерации имущественные и неимущественные личные права и обязанности, а также государственный контроль в отношении музейных предметов и музейных коллекций, включенных в состав Музейного фонда Российской Федерации, осуществляют уполномоченные органы государствен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I. МУЗЕЙНЫЙ ФОНД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5. Музейный фонд Российской Федерации как часть культурного наследия народ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Музейного фонда Российской Федерации, являются неотъемлемой частью культурного наследия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6. Формы собственности на музейные предметы и музейные коллекции, включенные в состав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Музейного фонда Российской Федерации, могут находиться в государственной, муниципальной, частной или иных формах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7. Состав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ый фонд Российской Федерации состоит из государственной части Музейного фонда Российской Федерации и негосударственной части Музей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" w:name="Par71"/>
      <w:bookmarkEnd w:id="1"/>
      <w:r>
        <w:rPr>
          <w:szCs w:val="28"/>
        </w:rPr>
        <w:t>Статья 8. Включение музейных предметов и музейных коллекций в состав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ключение музейных предметов и музейных коллекций в состав Музейного фонда Российской Федерации производится федеральным органом исполнительной власти, на который возложено государственное регулирование в области культуры, в </w:t>
      </w:r>
      <w:hyperlink r:id="rId14">
        <w:r>
          <w:rPr>
            <w:rStyle w:val="InternetLink"/>
            <w:color w:val="0000FF"/>
            <w:szCs w:val="28"/>
          </w:rPr>
          <w:t>порядке,</w:t>
        </w:r>
      </w:hyperlink>
      <w:r>
        <w:rPr>
          <w:szCs w:val="28"/>
        </w:rPr>
        <w:t xml:space="preserve"> устанавливаемом положением о Музейном фонде Российской Федерации, после проведения соответствующе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Музейном фонде Российской Федерации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1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3.07.2008 N 1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 считаются включенными в состав Музейного фонда Российской Федерации со дня регистрации соответствующего факта в Государственном каталоге Музей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Собственнику музейных предметов и музейных коллекций, включенных в состав Музейного фонда Российской Федерации, выдается соответствующее </w:t>
      </w:r>
      <w:hyperlink r:id="rId17">
        <w:r>
          <w:rPr>
            <w:rStyle w:val="InternetLink"/>
            <w:color w:val="0000FF"/>
            <w:szCs w:val="28"/>
          </w:rPr>
          <w:t>свидетельство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2" w:name="Par80"/>
      <w:bookmarkEnd w:id="2"/>
      <w:r>
        <w:rPr>
          <w:szCs w:val="28"/>
        </w:rPr>
        <w:t>Статья 9. Исключение музейных предметов и музейных коллекций из состава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Исключение музейных предметов и музейных коллекций из состава Музейного фонда Российской Федерации производится федеральным органом исполнительной власти, на который возложено государственное регулирование в области культуры, в </w:t>
      </w:r>
      <w:hyperlink r:id="rId18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устанавливаемом положением о Музейном фонде Российской Федерации, после проведения соответствующе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 считаются исключенными из состава Музейного фонда Российской Федерации со дня регистрации соответствующего факта в Государственном каталоге Музей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10. Государственный каталог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енный каталог Музейного фонда Российской Федерации является учетным документом, содержащим основные сведения о каждом музейном предмете и каждой музейной коллекции, включенных в состав Музей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color w:val="0000FF"/>
            <w:szCs w:val="28"/>
          </w:rPr>
          <w:t>Ведение</w:t>
        </w:r>
      </w:hyperlink>
      <w:r>
        <w:rPr>
          <w:szCs w:val="28"/>
        </w:rPr>
        <w:t xml:space="preserve"> Государственного каталога Музейного фонда Российской Федерации осуществляется федеральным органом исполнительной власти, на который возложено государственное регулирование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Государственном каталоге Музейного фонда Российской Федерации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2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3.07.2008 N 1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ередача прав собственности и другие действия физических и юридических лиц, направленные на установление, изменение или прекращение гражданских прав и обязанностей в отношении музейных предметов и музейных коллекций, включенных в состав Музейного фонда Российской Федерации, производятся только после регистрации сделки в Государственном каталоге Музей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11. Вывоз из Российской Федерации музейных предметов и музейных колле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Музейного фонда Российской Федерации, вывозу из Российской Федерации не подлеж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ременный вывоз данных предметов регулируется </w:t>
      </w:r>
      <w:hyperlink r:id="rId2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Российской Федерации "О вывозе и ввозе культурных ценностей"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12. Особенности гражданского оборота музейных предметов и музейных коллекций, включенных в состав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Музейные предметы и музейные коллекции, включенные в состав Музейного фонда Российской Федерации, могут отчуждаться или переходить от одного лица к другому в порядке универсального правопреемства либо иным способом только по специальному разрешению </w:t>
      </w:r>
      <w:hyperlink r:id="rId23">
        <w:r>
          <w:rPr>
            <w:rStyle w:val="InternetLink"/>
            <w:color w:val="0000FF"/>
            <w:szCs w:val="28"/>
          </w:rPr>
          <w:t>федерального органа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II. ГОСУДАРСТВЕННАЯ ЧАСТЬ МУЗЕЙНОГО ФОН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13. Состав государственной части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остав государственной части Музейного фонда Российской Федерации входят музейные предметы и музейные коллекции, находящиеся в федеральной собственности и в собственности субъектов Российской Федерации, независимо от того, в чьем владении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приобретаемые после вступления настоящего Федерального закона в силу государственными музеями, иными государственными учреждениями за счет средств учредителей либо за счет собственных или иных средств, входят в состав государственной части Музей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14. Формы собственности на государственную часть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государственной части Музейного фонда Российской Федерации, являются государственной собственность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орядок разграничения форм собственности на музейные предметы и музейные коллекции, включенные в состав государственной части Музейного фонда Российской Федерации, устанавливается </w:t>
      </w:r>
      <w:hyperlink r:id="rId24">
        <w:r>
          <w:rPr>
            <w:rStyle w:val="InternetLink"/>
            <w:color w:val="0000FF"/>
            <w:szCs w:val="28"/>
          </w:rPr>
          <w:t>положением</w:t>
        </w:r>
      </w:hyperlink>
      <w:r>
        <w:rPr>
          <w:szCs w:val="28"/>
        </w:rPr>
        <w:t xml:space="preserve"> о Музейном фонд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15. Отчуждение музейных предметов и музейных коллекций, включенных в состав государственной части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3" w:name="Par118"/>
      <w:bookmarkEnd w:id="3"/>
      <w:r>
        <w:rPr>
          <w:szCs w:val="28"/>
        </w:rPr>
        <w:t>Музейные предметы и музейные коллекции, включенные в состав государственной части Музейного фонда Российской Федерации, не подлежат отчуждению, за исключением случаев утраты, разрушения либо обмена на другие музейные предметы и музейные кол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Решения об отчуждении музейных предметов и музейных коллекций, включенных в состав государственной части Музейного фонда Российской Федерации, в случаях, предусмотренных </w:t>
      </w:r>
      <w:hyperlink w:anchor="Par118">
        <w:r>
          <w:rPr>
            <w:rStyle w:val="InternetLink"/>
            <w:color w:val="0000FF"/>
            <w:szCs w:val="28"/>
          </w:rPr>
          <w:t>частью первой</w:t>
        </w:r>
      </w:hyperlink>
      <w:r>
        <w:rPr>
          <w:szCs w:val="28"/>
        </w:rPr>
        <w:t xml:space="preserve"> настоящей статьи, принимаются </w:t>
      </w:r>
      <w:hyperlink r:id="rId25">
        <w:r>
          <w:rPr>
            <w:rStyle w:val="InternetLink"/>
            <w:color w:val="0000FF"/>
            <w:szCs w:val="28"/>
          </w:rPr>
          <w:t>федеральным органом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ая коллекция является неделим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16. Управление музейными предметами и музейными коллекциями, включенными в состав государственной части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4" w:name="Par124"/>
      <w:bookmarkEnd w:id="4"/>
      <w:r>
        <w:rPr>
          <w:szCs w:val="28"/>
        </w:rPr>
        <w:t>Музейные предметы и музейные коллекции, включенные в состав государственной части Музейного фонда Российской Федерации, закрепляются за государственными музеями, иными государственными учреждениями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шения об управлении музейными предметами и музейными коллекциями, находящимися в федеральной собственности, принимаются федеральным органом исполнительной власти, на который возложено государственное регулирование в области культуры, в порядке, устанавливаем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ешения об управлении музейными предметами и музейными коллекциями, находящимися в государственной собственности субъектов Российской Федерации, принимаются органами исполнитель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енные музеи, иные государственные учреждения, которым переданы в оперативное управление музейные предметы и музейные коллекции, включенные в состав государственной части Музейного фонда Российской Федерации, обязаны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изическую сохранность и безопасность музейных предметов и музейных колл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едение и сохранность учетной документации, связанной с этими музейными предметами и музейными колле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спользование музейных предметов и музейных коллекций в научных, культурных, образовательных, творческо-производственных целях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17. Государственный контроль за состоянием государственной части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Государственный контроль за состоянием государственной части Музейного фонда Российской Федерации осуществляют </w:t>
      </w:r>
      <w:hyperlink r:id="rId26">
        <w:r>
          <w:rPr>
            <w:rStyle w:val="InternetLink"/>
            <w:color w:val="0000FF"/>
            <w:szCs w:val="28"/>
          </w:rPr>
          <w:t>федеральный орган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, и органы исполнитель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енный контроль за состоянием государственной части Музейного фонда Российской Федерации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ерка состояния сохранности и условий хранения музейных предметов и музейных колл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18. Государственная поддержка государственной части Музейного фонда Российской Федерации и государственных музеев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авительство Российской Федерации и органы исполнительной власти субъектов Российской Федерации обязаны обеспечивать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Российской Федерации и переданных в оперативное управление государственным музеям, иным государственным учреждениям, а также предоставлять необходимые гарантии возмещения ущерба, причиненного указанным музейным предметам и музейным колле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Часть вторая утратила силу. - Федеральный </w:t>
      </w:r>
      <w:hyperlink r:id="rId27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авительство Российской Федерации и органы исполнительной власти субъектов Российской Федерации могут устанавливать особые формы поддержки государственных музеев в связи с необходимостью принятия дополнительных мер по сохранению уникальных историко-художественных комплексов, а также создания наиболее благоприятных условий для деятельности крупнейших государственных музеев в Российской Федерации, хранящих музейные предметы и музейные коллекции, имеющие мировое знач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IV. НЕГОСУДАРСТВЕННАЯ ЧАСТЬ МУЗЕЙ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19. Состав негосударственной части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Музейного фонда Российской Федерации и не относящиеся к его государственной части, составляют негосударственную часть Музей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20. Включение музейных предметов и музейных коллекций в состав негосударственной части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Включение музейных предметов и музейных коллекций в состав негосударственной части Музейного фонда Российской Федерации производится на основании заявления собственника предмета в порядке, предусмотренном </w:t>
      </w:r>
      <w:hyperlink w:anchor="Par71">
        <w:r>
          <w:rPr>
            <w:rStyle w:val="InternetLink"/>
            <w:color w:val="0000FF"/>
            <w:szCs w:val="28"/>
          </w:rPr>
          <w:t>статьей 8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21. Исключение музейных предметов и музейных коллекций из состава негосударственной части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Исключение музейных предметов и музейных коллекций из состава негосударственной части Музейного фонда Российской Федерации в случаях утраты либо разрушения данных предметов производится </w:t>
      </w:r>
      <w:hyperlink r:id="rId28">
        <w:r>
          <w:rPr>
            <w:rStyle w:val="InternetLink"/>
            <w:color w:val="0000FF"/>
            <w:szCs w:val="28"/>
          </w:rPr>
          <w:t>федеральным органом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, в порядке, предусмотренном </w:t>
      </w:r>
      <w:hyperlink w:anchor="Par80">
        <w:r>
          <w:rPr>
            <w:rStyle w:val="InternetLink"/>
            <w:color w:val="0000FF"/>
            <w:szCs w:val="28"/>
          </w:rPr>
          <w:t>статьей 9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22. Хранение и учет музейных предметов и музейных коллекций, включенных в состав негосударственной части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Музейные предметы и музейные коллекции, включенные в состав негосударственной части Музейного фонда Российской Федерации, подлежат учету и хранению в соответствии с правилами и условиями, устанавливаемыми </w:t>
      </w:r>
      <w:hyperlink r:id="rId29">
        <w:r>
          <w:rPr>
            <w:rStyle w:val="InternetLink"/>
            <w:color w:val="0000FF"/>
            <w:szCs w:val="28"/>
          </w:rPr>
          <w:t>положением</w:t>
        </w:r>
      </w:hyperlink>
      <w:r>
        <w:rPr>
          <w:szCs w:val="28"/>
        </w:rPr>
        <w:t xml:space="preserve"> о Музейном фонд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23. Государственный контроль за состоянием негосударственной части Музейного фонда Российской Федерации и деятельностью негосударственных музеев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Государственный контроль за состоянием негосударственной части Музейного фонда Российской Федерации и деятельностью негосударственных музеев в Российской Федерации осуществляет </w:t>
      </w:r>
      <w:hyperlink r:id="rId30">
        <w:r>
          <w:rPr>
            <w:rStyle w:val="InternetLink"/>
            <w:color w:val="0000FF"/>
            <w:szCs w:val="28"/>
          </w:rPr>
          <w:t>федеральный орган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енный контроль осуществля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ерка состояния сохранности и условий хранения музейных предметов и музейных колл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становка вопроса перед собственником об изменении места хранения либо об отчуждении музейных предметов и музейных коллекций, переданных в управление негосударственным музеям, в случаях, предусмотренных настоящи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24. Государственная поддержка негосударственной части Музейного фонда Российской Федерации и негосударственных музеев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рганы государственной власти и органы местного самоуправления в пределах своих полномочий могут оказывать поддержку негосударственной части Музейного фонда Российской Федерации и негосударственным музеям в Российской Федерации в различных формах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едоставлять государственные реставрационные учреждения для проведения реставрации музейных предметов и музейных коллекций, включенных в состав негосударственной части Музей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беспечивать передачу, в случае необходимости, музейных предметов и музейных коллекций, включенных в состав негосударственной части Музейного фонда Российской Федерации, на хранение в государственные хранилищ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бзацы четвертый - пятый утратили силу. - Федеральный </w:t>
      </w:r>
      <w:hyperlink r:id="rId31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25. Сделки с музейными предметами и музейными коллекциями, включенными в состав негосударственной части Музейного фонд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5" w:name="Par183"/>
      <w:bookmarkEnd w:id="5"/>
      <w:r>
        <w:rPr>
          <w:szCs w:val="28"/>
        </w:rPr>
        <w:t>При совершении сделок дарения либо купли-продажи в отношении музейных предметов и музейных коллекций, включенных в состав негосударственной части Музейного фонда Российской Федерации, получатель дара либо покупатель обязан принимать на себя все обязательства в отношении этих предметов, имевшиеся у дарителя либо у продавца. При этом государство имеет преимущественное право по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6" w:name="Par184"/>
      <w:bookmarkEnd w:id="6"/>
      <w:r>
        <w:rPr>
          <w:szCs w:val="28"/>
        </w:rPr>
        <w:t>При наследовании музейных предметов и музейных коллекций по завещанию либо по закону наследник обязан принимать на себя все обязательства, имевшиеся у наследодателя в отношении этих предметов. При отказе от этих обязательств наследник может продать данные музейные предметы и музейные коллекции либо совершить иную сделку на означенных выше условиях, при этом государство имеет преимущественное право по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Если наследник не обеспечил исполнение обязательств в отношении данных музейных предметов и музейных коллекций, то государство имеет право осуществить выкуп бесхозяйственно содержимых предметов в соответствии с гражданским </w:t>
      </w:r>
      <w:hyperlink r:id="rId32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се перечисленные сделки с музейными предметами и музейными коллекциями считаются совершенными со дня их государственной регистрации в Государственном каталоге Музейного фонд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Реализация преимущественного права покупки, предусмотренного </w:t>
      </w:r>
      <w:hyperlink w:anchor="Par183">
        <w:r>
          <w:rPr>
            <w:rStyle w:val="InternetLink"/>
            <w:color w:val="0000FF"/>
            <w:szCs w:val="28"/>
          </w:rPr>
          <w:t>частями первой</w:t>
        </w:r>
      </w:hyperlink>
      <w:r>
        <w:rPr>
          <w:szCs w:val="28"/>
        </w:rPr>
        <w:t xml:space="preserve"> и </w:t>
      </w:r>
      <w:hyperlink w:anchor="Par184">
        <w:r>
          <w:rPr>
            <w:rStyle w:val="InternetLink"/>
            <w:color w:val="0000FF"/>
            <w:szCs w:val="28"/>
          </w:rPr>
          <w:t>второй</w:t>
        </w:r>
      </w:hyperlink>
      <w:r>
        <w:rPr>
          <w:szCs w:val="28"/>
        </w:rPr>
        <w:t xml:space="preserve"> настоящей статьи, от лица государства производится </w:t>
      </w:r>
      <w:hyperlink r:id="rId33">
        <w:r>
          <w:rPr>
            <w:rStyle w:val="InternetLink"/>
            <w:color w:val="0000FF"/>
            <w:szCs w:val="28"/>
          </w:rPr>
          <w:t>федеральным органом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, либо органами исполнитель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V. МУЗЕ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26. Создание музеев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и в Российской Федерации создаются в форме учреждений для осуществления культурных, образовательных и научных функций некоммер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оложения данного документа (в редакции Федерального закона от 23.02.2011 N 19-ФЗ), определяющие правовое положение музеев-заповедников, распространяются на созданные до дня вступления в силу Федерального закона от 23.02.2011 N 19-ФЗ музеи, в границах территорий которых расположены ансамбли, и музеи, достопримечательные места которых не отнесены в порядке, предусмотренном законодательством Российской Федерации, к историко-культурным заповедникам, при условии, если указанные музеи осуществляют виды деятельности, предусмотренные </w:t>
      </w:r>
      <w:hyperlink w:anchor="Par204">
        <w:r>
          <w:rPr>
            <w:rStyle w:val="InternetLink"/>
            <w:color w:val="0000FF"/>
            <w:szCs w:val="28"/>
          </w:rPr>
          <w:t>частями третьей</w:t>
        </w:r>
      </w:hyperlink>
      <w:r>
        <w:rPr>
          <w:szCs w:val="28"/>
        </w:rPr>
        <w:t xml:space="preserve"> и </w:t>
      </w:r>
      <w:hyperlink w:anchor="Par205">
        <w:r>
          <w:rPr>
            <w:rStyle w:val="InternetLink"/>
            <w:color w:val="0000FF"/>
            <w:szCs w:val="28"/>
          </w:rPr>
          <w:t>четвертой</w:t>
        </w:r>
      </w:hyperlink>
      <w:r>
        <w:rPr>
          <w:szCs w:val="28"/>
        </w:rPr>
        <w:t xml:space="preserve"> данного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26.1. Музеи-заповедн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(введена Федеральным </w:t>
      </w:r>
      <w:hyperlink r:id="rId3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3.02.2011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Музей-заповедник - музей, которому в установленном </w:t>
      </w:r>
      <w:hyperlink r:id="rId35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 предоставлены земельные участки с расположенными на них достопримечательными местами, отнесенными к историко-культурным заповедникам, или ансамб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ей музея-заповедника являются земельные участки, указанные в части первой настоящей статьи, иные земельные участки, предоставленные музею-заповеднику в установленном порядке в связи с созданием данного музея-заповедника, а также в период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7" w:name="Par204"/>
      <w:bookmarkEnd w:id="7"/>
      <w:r>
        <w:rPr>
          <w:szCs w:val="28"/>
        </w:rPr>
        <w:t>Наряду с видами деятельности, осуществляемыми музеями в соответствии с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зей-заповедник обеспечивает сохранность переданных ему объектов культурного наследия и доступ к ним граждан, а также осуществляет сохранение, изучение и популяризацию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8" w:name="Par205"/>
      <w:bookmarkEnd w:id="8"/>
      <w:r>
        <w:rPr>
          <w:szCs w:val="28"/>
        </w:rPr>
        <w:t>Музей-заповедн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уществлять деятельность, направленную на сохранение в границах территории музея-заповедника исторически сложившихся видов деятельности (в том числе поддержание традиционного образа жизни и природопользования), осуществляемых сложившимися, характерными для данной территории способами, народных художественных промыслов и ремес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уществлять экскурсионное обслуживание и предоставлять информацион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вать условия для турист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одить природоохранные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уществлять деятельность по содержанию и эксплуатации объектов инфраструктуры (в том числе зданий, жилых помещений и нежилых помещений), транспортных средств, необходимых музею-заповеднику для обеспечения доступа граждан к предоставленным ему объектам культурного наследия, осуществления экскурсионного обслуживания, создания условий для турист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9" w:name="Par212"/>
      <w:bookmarkEnd w:id="9"/>
      <w:r>
        <w:rPr>
          <w:szCs w:val="28"/>
        </w:rPr>
        <w:t>Статья 27. Цели создания музеев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(в ред. Федерального </w:t>
      </w:r>
      <w:hyperlink r:id="rId3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3.02.2011 N 1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10" w:name="Par217"/>
      <w:bookmarkEnd w:id="10"/>
      <w:r>
        <w:rPr>
          <w:szCs w:val="28"/>
        </w:rPr>
        <w:t>Целями создания музеев в Российской Федер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существление просветительной, научно-исследовательской и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хранение музейных предметов и музейных колл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ыявление и собирание музейных предметов и музейных колл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зучение музейных предметов и музейных колл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убликация музейных предметов и музейных кол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223"/>
      <w:bookmarkEnd w:id="11"/>
      <w:r>
        <w:rPr>
          <w:szCs w:val="28"/>
        </w:rPr>
        <w:t xml:space="preserve">Целями создания музеев-заповедников в Российской Федерации наряду с целями, указанными в </w:t>
      </w:r>
      <w:hyperlink w:anchor="Par217">
        <w:r>
          <w:rPr>
            <w:rStyle w:val="InternetLink"/>
            <w:color w:val="0000FF"/>
            <w:szCs w:val="28"/>
          </w:rPr>
          <w:t>части первой</w:t>
        </w:r>
      </w:hyperlink>
      <w:r>
        <w:rPr>
          <w:szCs w:val="28"/>
        </w:rPr>
        <w:t xml:space="preserve"> настоящей статьи, являются обеспечение сохранности переданных музею-заповеднику объектов культурного наследия и доступа к ним граждан, осуществление сохранения, изучения и популяризации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Целями создания музеев-заповедников в Российской Федерации наряду с целями, указанными в </w:t>
      </w:r>
      <w:hyperlink w:anchor="Par217">
        <w:r>
          <w:rPr>
            <w:rStyle w:val="InternetLink"/>
            <w:color w:val="0000FF"/>
            <w:szCs w:val="28"/>
          </w:rPr>
          <w:t>частях первой</w:t>
        </w:r>
      </w:hyperlink>
      <w:r>
        <w:rPr>
          <w:szCs w:val="28"/>
        </w:rPr>
        <w:t xml:space="preserve"> и </w:t>
      </w:r>
      <w:hyperlink w:anchor="Par223">
        <w:r>
          <w:rPr>
            <w:rStyle w:val="InternetLink"/>
            <w:color w:val="0000FF"/>
            <w:szCs w:val="28"/>
          </w:rPr>
          <w:t>второй</w:t>
        </w:r>
      </w:hyperlink>
      <w:r>
        <w:rPr>
          <w:szCs w:val="28"/>
        </w:rPr>
        <w:t xml:space="preserve"> настоящей статьи, могут являться обеспечение режима содержания достопримечательного места, отнесенного к историко-культурному заповеднику, или ансамбля, сохранение в границах территории музея-заповедника исторически сложившихся видов деятельности (в том числе поддержание традиционного образа жизни и природопользования), осуществляемых сложившимися, характерными для данной территории способами, народных художественных промыслов и ремесел, осуществление экскурсионного обслуживания, предоставление информационных услуг, а также создание условий для турист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здание музеев в Российской Федерации для иных целе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28. Порядок учреждения музеев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и в Российской Федерации учрежд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29. Порядок учреждения государственных музеев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Государственные музеи, находящиеся в ведении Российской Федерации, создаются, реорганизуются и ликвидируются в порядке, определенном Правительством Российской Федерации, если иное не установлено федеральными законами и указами Президента Российской Федерации. Создание, реорганизация и ликвидация государственных музеев, находящихся в ведении субъектов Российской Федерации, осуществляется в порядке, определенном высшим исполнительным органом государственной власти субъекта Российской Федерации, если иное не установлено законам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часть первая в ред. Федерального </w:t>
      </w:r>
      <w:hyperlink r:id="rId3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Часть вторая утратила силу с 1 января 2011 года. - Федеральный </w:t>
      </w:r>
      <w:hyperlink r:id="rId38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08.05.2010 N 8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движимое имущество, закрепленное за 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лучае сдачи в аренду недвижимого имущества, закрепленного за государственными музеями на праве оперативного управления, арендные платежи остаются в распоряжении музея (за исключением музея, являющегося казенным учреждением) и направляются исключительно на поддержание технического состояния данного недвижим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3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Земельные участки, на которых расположены государственные музеи, предоставляются им на праве </w:t>
      </w:r>
      <w:hyperlink r:id="rId40">
        <w:r>
          <w:rPr>
            <w:rStyle w:val="InternetLink"/>
            <w:color w:val="0000FF"/>
            <w:szCs w:val="28"/>
          </w:rPr>
          <w:t>постоянного (бессрочного) пользования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4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6.06.2007 N 11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30. Порядок учреждения негосударственных музеев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Закрепление музейных предметов и музейных коллекций за негосударственными музеями производится собственником в соответствии с </w:t>
      </w:r>
      <w:hyperlink r:id="rId42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на праве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Уставы (положения) негосударственных музеев утверждаются их учредителями и регистрируются в установленном </w:t>
      </w:r>
      <w:hyperlink r:id="rId43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движимое имущество, закрепленное за не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31. Реорганизация музеев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Реорганизация музеев в Российской Федерации производится в соответствии с гражданским </w:t>
      </w:r>
      <w:hyperlink r:id="rId44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Изменение целей деятельности музеев в результате реорганизац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32. Ликвидация музеев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Ликвидация музеев в Российской Федерации производится в соответствии с гражданским </w:t>
      </w:r>
      <w:hyperlink r:id="rId45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Часть вторая утратила силу с 1 января 2011 года. - Федеральный </w:t>
      </w:r>
      <w:hyperlink r:id="rId46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08.05.2010 N 83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При ликвидации государственных музеев музейные предметы и музейные коллекции, закрепленные за этими музеями, закрепляются в соответствии с </w:t>
      </w:r>
      <w:hyperlink w:anchor="Par124">
        <w:r>
          <w:rPr>
            <w:rStyle w:val="InternetLink"/>
            <w:color w:val="0000FF"/>
            <w:szCs w:val="28"/>
          </w:rPr>
          <w:t>частью первой статьи 16</w:t>
        </w:r>
      </w:hyperlink>
      <w:r>
        <w:rPr>
          <w:szCs w:val="28"/>
        </w:rPr>
        <w:t xml:space="preserve"> настоящего Федерального закона за иными государственными музеями (музеем). Соответствующее решение принимается </w:t>
      </w:r>
      <w:hyperlink r:id="rId47">
        <w:r>
          <w:rPr>
            <w:rStyle w:val="InternetLink"/>
            <w:color w:val="0000FF"/>
            <w:szCs w:val="28"/>
          </w:rPr>
          <w:t>федеральным органом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33. Виды деятельности музеев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Музеи в Российской Федерации в соответствии со своими учредительными документами могут осуществлять деятельность, не запрещенную законодательством Российской Федерации и соответствующую целям деятельности музеев в Российской Федерации, которые предусмотрены настоящим Федеральным </w:t>
      </w:r>
      <w:hyperlink w:anchor="Par212">
        <w:r>
          <w:rPr>
            <w:rStyle w:val="InternetLink"/>
            <w:color w:val="0000FF"/>
            <w:szCs w:val="28"/>
          </w:rPr>
          <w:t>законом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4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Музеи в Российской Федерации в соответствии со своими учредительными документами могут осуществлять приносящую доходы деятельность лишь постольку, поскольку это служит достижению целей, предусмотренных настоящим Федеральным </w:t>
      </w:r>
      <w:hyperlink w:anchor="Par212">
        <w:r>
          <w:rPr>
            <w:rStyle w:val="InternetLink"/>
            <w:color w:val="0000FF"/>
            <w:szCs w:val="28"/>
          </w:rPr>
          <w:t>законом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4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Статья 34. Исключена. - Федеральный </w:t>
      </w:r>
      <w:hyperlink r:id="rId50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10.01.2003 N 15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VI. ОБЕСПЕЧЕНИЕ ДОСТУПНОСТИ МУЗЕЙНОГО ФОНД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35. Доступ к музейным предметам и музейным коллекц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для доступ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обственником или владельцем могут устанавливаться ограничения доступа к музейным предметам и музейным коллекциям, включенным в состав Музейного фонда Российской Федерации и находящимся в музеях,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удовлетворительное состояние сохранности музейных предметов и музейных колл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изводство реставрационных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хождение музейного предмета в хранилище (депозитарии) музе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рядок и условия доступа к музейным предметам и музейным коллекциям, находящимся в хранилище (депозитарии) музея, устанавливаются нормативными актами федерального органа исполнительной власти, на который возложено государственное регулирование в области культуры, и доводя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Ограничение доступа к музейным предметам и музейным коллекциям из соображений цензуры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36. Публикация музейных предметов и музейных коллекций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аво первой публикации музейных предметов и музейных коллекций, включенных в состав Музейного фонда Российской Федерации и находящихся в музеях в Российской Федерации, принадлежит музею, за которым закреплены данные музейные предметы и музейные кол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ередача прав на использование в коммерческих целях воспроизведений музейных предметов и музейных коллекций, включенных в состав Музейного фонда Российской Федерации и находящихся в музеях в Российской Федерации, осуществляется музеями в порядке, установленном собственником музейных предметов и музейных кол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изводство изобразительной, печатной, сувенирной и другой тиражированной продукции и товаров народного потребления с использованием изображений музейных предметов и музейных коллекций, зданий музеев, объектов, расположенных на территориях музеев, а также с использованием их названий и символики осуществляется с разрешения дирекций музеев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VII. ОТВЕТСТВЕННОСТЬ ЗА НАРУ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 О МУЗЕЙНОМ ФОНД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 МУЗЕЯХ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37. Ответственность за нарушение законодательства Российской Федерации о Музейном фонде Российской Федерации и музеях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Физические и юридические лица, органы государственной власти и органы местного самоуправления, виновные в нарушении положений настоящего Федерального закона, несут административную или </w:t>
      </w:r>
      <w:hyperlink r:id="rId51">
        <w:r>
          <w:rPr>
            <w:rStyle w:val="InternetLink"/>
            <w:color w:val="0000FF"/>
            <w:szCs w:val="28"/>
          </w:rPr>
          <w:t>гражданско-правовую</w:t>
        </w:r>
      </w:hyperlink>
      <w:r>
        <w:rPr>
          <w:szCs w:val="28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38. Ответственность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выполнение должностными лицами положений настоящего Федерального закона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законный отказ от включения музейного предмета в состав Музей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законное исключение музейного предмета из состава Музей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разглашение конфиденциальных сведений о музейных предметах, включенных в состав негосударственной части Музей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еправомерный отказ в регистрации сделок с музейными предметами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</w:rPr>
        <w:t xml:space="preserve">(в ред. Федерального </w:t>
      </w:r>
      <w:hyperlink r:id="rId5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10.01.2003 N 1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абзац исключен. - Федеральный </w:t>
      </w:r>
      <w:hyperlink r:id="rId5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10.01.2003 N 1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а 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39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татья 40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6 мая 199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N 54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C3C172ED9FBA9DEBF7140B129A5F73904AB1613B197B4BE4D651A31570DFBFED55F163BC91E1FO2X" TargetMode="External"/><Relationship Id="rId3" Type="http://schemas.openxmlformats.org/officeDocument/2006/relationships/hyperlink" Target="consultantplus://offline/ref=DE8C3C172ED9FBA9DEBF7140B129A5F7310DA01615B2CABEB6146918365852ECF99C53173BCE15FD1EO5X" TargetMode="External"/><Relationship Id="rId4" Type="http://schemas.openxmlformats.org/officeDocument/2006/relationships/hyperlink" Target="consultantplus://offline/ref=DE8C3C172ED9FBA9DEBF7140B129A5F73604AB1812B197B4BE4D651A31570DFBFED55F163BCA1B1FODX" TargetMode="External"/><Relationship Id="rId5" Type="http://schemas.openxmlformats.org/officeDocument/2006/relationships/hyperlink" Target="consultantplus://offline/ref=DE8C3C172ED9FBA9DEBF7140B129A5F7310EA91611BACABEB6146918365852ECF99C53173BCB1EFA1EO2X" TargetMode="External"/><Relationship Id="rId6" Type="http://schemas.openxmlformats.org/officeDocument/2006/relationships/hyperlink" Target="consultantplus://offline/ref=DE8C3C172ED9FBA9DEBF7140B129A5F7310DAE141FBDCABEB6146918365852ECF99C53173BCB1FFB1EO1X" TargetMode="External"/><Relationship Id="rId7" Type="http://schemas.openxmlformats.org/officeDocument/2006/relationships/hyperlink" Target="consultantplus://offline/ref=9024EB248F3C3E0E41987561F37B581CC6120BBA9B5ADC7D18B3D5CF76B7835EED75BDDA308E06942AOBX" TargetMode="External"/><Relationship Id="rId8" Type="http://schemas.openxmlformats.org/officeDocument/2006/relationships/hyperlink" Target="consultantplus://offline/ref=9024EB248F3C3E0E41987561F37B581CC51B0CB6910B8B7F49E6DB2COAX" TargetMode="External"/><Relationship Id="rId9" Type="http://schemas.openxmlformats.org/officeDocument/2006/relationships/hyperlink" Target="consultantplus://offline/ref=9024EB248F3C3E0E41987561F37B581CC6130BB19D5FDC7D18B3D5CF76B7835EED75BDDA308E06972AO5X" TargetMode="External"/><Relationship Id="rId10" Type="http://schemas.openxmlformats.org/officeDocument/2006/relationships/hyperlink" Target="consultantplus://offline/ref=9024EB248F3C3E0E41987561F37B581CC61109BA9E5DDC7D18B3D5CF76B7835EED75BDDA308E06972AOFX" TargetMode="External"/><Relationship Id="rId11" Type="http://schemas.openxmlformats.org/officeDocument/2006/relationships/hyperlink" Target="consultantplus://offline/ref=9024EB248F3C3E0E41987561F37B581CC6120BBA9B5ADC7D18B3D5CF76B7835EED75BDDA308E06942AO4X" TargetMode="External"/><Relationship Id="rId12" Type="http://schemas.openxmlformats.org/officeDocument/2006/relationships/hyperlink" Target="consultantplus://offline/ref=9024EB248F3C3E0E41987561F37B581CC61103B79F5DDC7D18B3D5CF76B7835EED75BDDA308E06952AOEX" TargetMode="External"/><Relationship Id="rId13" Type="http://schemas.openxmlformats.org/officeDocument/2006/relationships/hyperlink" Target="consultantplus://offline/ref=9024EB248F3C3E0E41987561F37B581CC6110DB5995BDC7D18B3D5CF76B7835EED75BDDA308E06952AOAX" TargetMode="External"/><Relationship Id="rId14" Type="http://schemas.openxmlformats.org/officeDocument/2006/relationships/hyperlink" Target="consultantplus://offline/ref=9024EB248F3C3E0E41987561F37B581CC4150DB69A56817710EAD9CD71B8DC49EA3CB1DB308E0529O1X" TargetMode="External"/><Relationship Id="rId15" Type="http://schemas.openxmlformats.org/officeDocument/2006/relationships/hyperlink" Target="consultantplus://offline/ref=9024EB248F3C3E0E41987561F37B581CC4150DB69A56817710EAD9CD71B8DC49EA3CB1DB308E0729O5X" TargetMode="External"/><Relationship Id="rId16" Type="http://schemas.openxmlformats.org/officeDocument/2006/relationships/hyperlink" Target="consultantplus://offline/ref=9024EB248F3C3E0E41987561F37B581CC6100AB59C5DDC7D18B3D5CF76B7835EED75BDDA308E04942AOAX" TargetMode="External"/><Relationship Id="rId17" Type="http://schemas.openxmlformats.org/officeDocument/2006/relationships/hyperlink" Target="consultantplus://offline/ref=9024EB248F3C3E0E41987561F37B581CC51B0AB39256817710EAD9CD71B8DC49EA3CB1DB308E0629OCX" TargetMode="External"/><Relationship Id="rId18" Type="http://schemas.openxmlformats.org/officeDocument/2006/relationships/hyperlink" Target="consultantplus://offline/ref=9024EB248F3C3E0E41987561F37B581CC4150DB69A56817710EAD9CD71B8DC49EA3CB1DB308E0529O3X" TargetMode="External"/><Relationship Id="rId19" Type="http://schemas.openxmlformats.org/officeDocument/2006/relationships/hyperlink" Target="consultantplus://offline/ref=9024EB248F3C3E0E41987561F37B581CCF1702B29856817710EAD9CD71B8DC49EA3C2BO4X" TargetMode="External"/><Relationship Id="rId20" Type="http://schemas.openxmlformats.org/officeDocument/2006/relationships/hyperlink" Target="consultantplus://offline/ref=9024EB248F3C3E0E41987561F37B581CC4150DB69A56817710EAD9CD71B8DC49EA3CB1DB308E0329ODX" TargetMode="External"/><Relationship Id="rId21" Type="http://schemas.openxmlformats.org/officeDocument/2006/relationships/hyperlink" Target="consultantplus://offline/ref=9024EB248F3C3E0E41987561F37B581CC6100AB59C5DDC7D18B3D5CF76B7835EED75BDDA308E04942AOBX" TargetMode="External"/><Relationship Id="rId22" Type="http://schemas.openxmlformats.org/officeDocument/2006/relationships/hyperlink" Target="consultantplus://offline/ref=9024EB248F3C3E0E41987561F37B581CC61109BA9E5DDC7D18B3D5CF76B7835EED75BDDA308E07962AOEX" TargetMode="External"/><Relationship Id="rId23" Type="http://schemas.openxmlformats.org/officeDocument/2006/relationships/hyperlink" Target="consultantplus://offline/ref=9024EB248F3C3E0E41987561F37B581CC6110DB5995BDC7D18B3D5CF76B7835EED75BDDA308E06952AOAX" TargetMode="External"/><Relationship Id="rId24" Type="http://schemas.openxmlformats.org/officeDocument/2006/relationships/hyperlink" Target="consultantplus://offline/ref=9024EB248F3C3E0E41987561F37B581CC4150DB69A56817710EAD9CD71B8DC49EA3CB1DB308E0729O3X" TargetMode="External"/><Relationship Id="rId25" Type="http://schemas.openxmlformats.org/officeDocument/2006/relationships/hyperlink" Target="consultantplus://offline/ref=9024EB248F3C3E0E41987561F37B581CC6110DB5995BDC7D18B3D5CF76B7835EED75BDDA308E06952AOAX" TargetMode="External"/><Relationship Id="rId26" Type="http://schemas.openxmlformats.org/officeDocument/2006/relationships/hyperlink" Target="consultantplus://offline/ref=9024EB248F3C3E0E41987561F37B581CC6110DB5995BDC7D18B3D5CF76B7835EED75BDDA308E06952AOAX" TargetMode="External"/><Relationship Id="rId27" Type="http://schemas.openxmlformats.org/officeDocument/2006/relationships/hyperlink" Target="consultantplus://offline/ref=9024EB248F3C3E0E41987561F37B581CC61303B59855DC7D18B3D5CF76B7835EED75BDDA308B0F932AOEX" TargetMode="External"/><Relationship Id="rId28" Type="http://schemas.openxmlformats.org/officeDocument/2006/relationships/hyperlink" Target="consultantplus://offline/ref=9024EB248F3C3E0E41987561F37B581CC6110DB5995BDC7D18B3D5CF76B7835EED75BDDA308E06952AOAX" TargetMode="External"/><Relationship Id="rId29" Type="http://schemas.openxmlformats.org/officeDocument/2006/relationships/hyperlink" Target="consultantplus://offline/ref=9024EB248F3C3E0E41987561F37B581CC4150DB69A56817710EAD9CD71B8DC49EA3CB1DB308E0229O2X" TargetMode="External"/><Relationship Id="rId30" Type="http://schemas.openxmlformats.org/officeDocument/2006/relationships/hyperlink" Target="consultantplus://offline/ref=9024EB248F3C3E0E41987561F37B581CC6110DB5995BDC7D18B3D5CF76B7835EED75BDDA308E06952AOAX" TargetMode="External"/><Relationship Id="rId31" Type="http://schemas.openxmlformats.org/officeDocument/2006/relationships/hyperlink" Target="consultantplus://offline/ref=9024EB248F3C3E0E41987561F37B581CC61303B59855DC7D18B3D5CF76B7835EED75BDDA308B0F932AOEX" TargetMode="External"/><Relationship Id="rId32" Type="http://schemas.openxmlformats.org/officeDocument/2006/relationships/hyperlink" Target="consultantplus://offline/ref=9024EB248F3C3E0E41987561F37B581CC61109BB9A5FDC7D18B3D5CF76B7835EED75BDDA308F04932AOAX" TargetMode="External"/><Relationship Id="rId33" Type="http://schemas.openxmlformats.org/officeDocument/2006/relationships/hyperlink" Target="consultantplus://offline/ref=9024EB248F3C3E0E41987561F37B581CC6110DB5995BDC7D18B3D5CF76B7835EED75BDDA308E06952AOAX" TargetMode="External"/><Relationship Id="rId34" Type="http://schemas.openxmlformats.org/officeDocument/2006/relationships/hyperlink" Target="consultantplus://offline/ref=9024EB248F3C3E0E41987561F37B581CC6120BBA9B5ADC7D18B3D5CF76B7835EED75BDDA308E06942AO5X" TargetMode="External"/><Relationship Id="rId35" Type="http://schemas.openxmlformats.org/officeDocument/2006/relationships/hyperlink" Target="consultantplus://offline/ref=9024EB248F3C3E0E41987561F37B581CC61008B79B55DC7D18B3D5CF76B7835EED75BDDA308F06932AOAX" TargetMode="External"/><Relationship Id="rId36" Type="http://schemas.openxmlformats.org/officeDocument/2006/relationships/hyperlink" Target="consultantplus://offline/ref=9024EB248F3C3E0E41987561F37B581CC6120BBA9B5ADC7D18B3D5CF76B7835EED75BDDA308E06962AOCX" TargetMode="External"/><Relationship Id="rId37" Type="http://schemas.openxmlformats.org/officeDocument/2006/relationships/hyperlink" Target="consultantplus://offline/ref=9024EB248F3C3E0E41987561F37B581CC6130DB7925ADC7D18B3D5CF76B7835EED75BDDA308E05952AO4X" TargetMode="External"/><Relationship Id="rId38" Type="http://schemas.openxmlformats.org/officeDocument/2006/relationships/hyperlink" Target="consultantplus://offline/ref=9024EB248F3C3E0E41987561F37B581CC6130DB7925ADC7D18B3D5CF76B7835EED75BDDA308E05962AOCX" TargetMode="External"/><Relationship Id="rId39" Type="http://schemas.openxmlformats.org/officeDocument/2006/relationships/hyperlink" Target="consultantplus://offline/ref=9024EB248F3C3E0E41987561F37B581CC6130DB7925ADC7D18B3D5CF76B7835EED75BDDA308E05962AODX" TargetMode="External"/><Relationship Id="rId40" Type="http://schemas.openxmlformats.org/officeDocument/2006/relationships/hyperlink" Target="consultantplus://offline/ref=9024EB248F3C3E0E41987561F37B581CC61008B79B55DC7D18B3D5CF76B7835EED75BDDA308F06902AOAX" TargetMode="External"/><Relationship Id="rId41" Type="http://schemas.openxmlformats.org/officeDocument/2006/relationships/hyperlink" Target="consultantplus://offline/ref=9024EB248F3C3E0E41987561F37B581CC11A08BB9F56817710EAD9CD71B8DC49EA3CB1DB308F0129O3X" TargetMode="External"/><Relationship Id="rId42" Type="http://schemas.openxmlformats.org/officeDocument/2006/relationships/hyperlink" Target="consultantplus://offline/ref=9024EB248F3C3E0E41987561F37B581CC61109BB9A5FDC7D18B3D5CF76B7835EED75BDD823O7X" TargetMode="External"/><Relationship Id="rId43" Type="http://schemas.openxmlformats.org/officeDocument/2006/relationships/hyperlink" Target="consultantplus://offline/ref=9024EB248F3C3E0E41987561F37B581CC61008B79B5FDC7D18B3D5CF76B7835EED75BDDA308E069C2AO4X" TargetMode="External"/><Relationship Id="rId44" Type="http://schemas.openxmlformats.org/officeDocument/2006/relationships/hyperlink" Target="consultantplus://offline/ref=9024EB248F3C3E0E41987561F37B581CC61109BB9A5FDC7D18B3D5CF76B7835EED75BDDA308E05962AOFX" TargetMode="External"/><Relationship Id="rId45" Type="http://schemas.openxmlformats.org/officeDocument/2006/relationships/hyperlink" Target="consultantplus://offline/ref=9024EB248F3C3E0E41987561F37B581CC61109BB9A5FDC7D18B3D5CF76B7835EED75BDDA308E05902AO8X" TargetMode="External"/><Relationship Id="rId46" Type="http://schemas.openxmlformats.org/officeDocument/2006/relationships/hyperlink" Target="consultantplus://offline/ref=9024EB248F3C3E0E41987561F37B581CC6130DB7925ADC7D18B3D5CF76B7835EED75BDDA308E05962AOEX" TargetMode="External"/><Relationship Id="rId47" Type="http://schemas.openxmlformats.org/officeDocument/2006/relationships/hyperlink" Target="consultantplus://offline/ref=9024EB248F3C3E0E41987561F37B581CC6110DB5995BDC7D18B3D5CF76B7835EED75BDDA308E06952AOAX" TargetMode="External"/><Relationship Id="rId48" Type="http://schemas.openxmlformats.org/officeDocument/2006/relationships/hyperlink" Target="consultantplus://offline/ref=9024EB248F3C3E0E41987561F37B581CC6130DB7925ADC7D18B3D5CF76B7835EED75BDDA308E05962AO8X" TargetMode="External"/><Relationship Id="rId49" Type="http://schemas.openxmlformats.org/officeDocument/2006/relationships/hyperlink" Target="consultantplus://offline/ref=9024EB248F3C3E0E41987561F37B581CC6130DB7925ADC7D18B3D5CF76B7835EED75BDDA308E05962AO9X" TargetMode="External"/><Relationship Id="rId50" Type="http://schemas.openxmlformats.org/officeDocument/2006/relationships/hyperlink" Target="consultantplus://offline/ref=9024EB248F3C3E0E41987561F37B581CCE1A08B59E56817710EAD9CD71B8DC49EA3CB1DB308C0429ODX" TargetMode="External"/><Relationship Id="rId51" Type="http://schemas.openxmlformats.org/officeDocument/2006/relationships/hyperlink" Target="consultantplus://offline/ref=9024EB248F3C3E0E41987561F37B581CC61109B19F59DC7D18B3D5CF76B7835EED75BDDA308C00942AOAX" TargetMode="External"/><Relationship Id="rId52" Type="http://schemas.openxmlformats.org/officeDocument/2006/relationships/hyperlink" Target="consultantplus://offline/ref=9024EB248F3C3E0E41987561F37B581CCE1A08B59E56817710EAD9CD71B8DC49EA3CB1DB308C0529O5X" TargetMode="External"/><Relationship Id="rId53" Type="http://schemas.openxmlformats.org/officeDocument/2006/relationships/hyperlink" Target="consultantplus://offline/ref=9024EB248F3C3E0E41987561F37B581CCE1A08B59E56817710EAD9CD71B8DC49EA3CB1DB308C0529O6X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3:14:00Z</dcterms:created>
  <dc:creator>Girkalo</dc:creator>
  <dc:description/>
  <dc:language>en-US</dc:language>
  <cp:lastModifiedBy>Girkalo</cp:lastModifiedBy>
  <dcterms:modified xsi:type="dcterms:W3CDTF">2012-09-04T23:15:00Z</dcterms:modified>
  <cp:revision>1</cp:revision>
  <dc:subject/>
  <dc:title/>
</cp:coreProperties>
</file>